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ПОСТАВКИ №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b/>
          <w:sz w:val="18"/>
          <w:szCs w:val="18"/>
        </w:rPr>
        <w:t>г. Москва                                                                                                                                                  «  » _____ 2020г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ООО "А1", именуемое в дальнейшем "Поставщик", в лице Директора Левинского А.В., действующего на основании Устава, с одной стороны и ООО ____________, именуемое в дальнейшем "Покупатель", в лице _____________, действующего на основании Устава, с другой стороны, далее именуемые при совместном упоминании «Стороны», заключили настоящий Договор поставки (далее по тексту «Договор») о нижеследующем:</w:t>
      </w:r>
    </w:p>
    <w:p>
      <w:pPr>
        <w:pStyle w:val="Normal"/>
        <w:ind w:left="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ind w:left="142" w:hanging="0"/>
        <w:rPr/>
      </w:pPr>
      <w:r>
        <w:rPr>
          <w:b/>
          <w:sz w:val="18"/>
          <w:szCs w:val="18"/>
        </w:rPr>
        <w:t>1.1</w:t>
      </w:r>
      <w:r>
        <w:rPr>
          <w:sz w:val="18"/>
          <w:szCs w:val="18"/>
        </w:rPr>
        <w:t xml:space="preserve">   В соответствии с условиями настоящего Договора Поставщик обязуется поставлять Покупателю Товар отдельными партиями в соответствии с заказами Покупателя, а Покупатель обязуется оплачивать и принимать каждую партию поставленного Товара в порядке и на условиях настоящего Договора.</w:t>
      </w:r>
    </w:p>
    <w:p>
      <w:pPr>
        <w:pStyle w:val="Normal"/>
        <w:ind w:left="142" w:hanging="0"/>
        <w:rPr/>
      </w:pPr>
      <w:r>
        <w:rPr>
          <w:b/>
          <w:sz w:val="18"/>
          <w:szCs w:val="18"/>
        </w:rPr>
        <w:t>1.2</w:t>
      </w:r>
      <w:r>
        <w:rPr>
          <w:sz w:val="18"/>
          <w:szCs w:val="18"/>
        </w:rPr>
        <w:t xml:space="preserve">   Каждый заказ Покупателя на поставку Товара оформляется отдельным Приложением к настоящему Договору.</w:t>
      </w:r>
    </w:p>
    <w:p>
      <w:pPr>
        <w:pStyle w:val="Normal"/>
        <w:ind w:left="142" w:hanging="0"/>
        <w:rPr/>
      </w:pPr>
      <w:r>
        <w:rPr>
          <w:b/>
          <w:sz w:val="18"/>
          <w:szCs w:val="18"/>
        </w:rPr>
        <w:t>1.3</w:t>
      </w:r>
      <w:r>
        <w:rPr>
          <w:sz w:val="18"/>
          <w:szCs w:val="18"/>
        </w:rPr>
        <w:t xml:space="preserve">   Вид Товара, ассортимент и количество Товара, условия и сроки поставки Товара согласовываются Сторонами дополнительно по каждой партии и указываются в Приложениях. Подписанные обеими Сторонами Приложения являются неотъемлемыми частями настоящего Договора.</w:t>
      </w:r>
    </w:p>
    <w:p>
      <w:pPr>
        <w:pStyle w:val="Normal"/>
        <w:numPr>
          <w:ilvl w:val="1"/>
          <w:numId w:val="6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ТЕЛЬСТВА СТОРОН</w:t>
      </w:r>
    </w:p>
    <w:p>
      <w:pPr>
        <w:pStyle w:val="Normal"/>
        <w:ind w:left="14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1   Поставщик обязуется: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2.1.1</w:t>
      </w:r>
      <w:r>
        <w:rPr>
          <w:sz w:val="18"/>
          <w:szCs w:val="18"/>
        </w:rPr>
        <w:t xml:space="preserve">  Поставить Покупателю Товар в ассортименте и количестве в соответствии c заказами Покупателя, и в согласованные Сторонами сроки. 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2.1.2</w:t>
      </w:r>
      <w:r>
        <w:rPr>
          <w:sz w:val="18"/>
          <w:szCs w:val="18"/>
        </w:rPr>
        <w:t xml:space="preserve">   Знакомить Покупателя по его просьбе с ходом выполнения обязательств по настоящему Договору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2.1.3</w:t>
      </w:r>
      <w:r>
        <w:rPr>
          <w:sz w:val="18"/>
          <w:szCs w:val="18"/>
        </w:rPr>
        <w:t xml:space="preserve">  В случае возникновения обстоятельств, замедляющих ход выполнения обязательств по настоящему Договору или делающих их дальнейшее продолжение невозможным, Поставщик обязан поставить в известность Покупателя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2.1.4</w:t>
      </w:r>
      <w:r>
        <w:rPr>
          <w:sz w:val="18"/>
          <w:szCs w:val="18"/>
        </w:rPr>
        <w:t xml:space="preserve">   Отгружать Товар в надлежащей упаковке, обеспечивающей сохранность Товара при транспортировке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2.1.5</w:t>
      </w:r>
      <w:r>
        <w:rPr>
          <w:sz w:val="18"/>
          <w:szCs w:val="18"/>
        </w:rPr>
        <w:t xml:space="preserve">   Информировать Покупателя о дате отгрузки Товара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  <w:u w:val="single"/>
        </w:rPr>
        <w:t>2.2   Покупатель обязуется: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2.2.1</w:t>
      </w:r>
      <w:r>
        <w:rPr>
          <w:sz w:val="18"/>
          <w:szCs w:val="18"/>
        </w:rPr>
        <w:t xml:space="preserve">   Размещать заказ на поставку в письменном виде по электронной почте. 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2.2.2</w:t>
      </w:r>
      <w:r>
        <w:rPr>
          <w:sz w:val="18"/>
          <w:szCs w:val="18"/>
        </w:rPr>
        <w:t xml:space="preserve">   Утвердить образцы Товара и техническую документацию (Оригинал-макеты) в случае их соответствия заказу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2.2.3</w:t>
      </w:r>
      <w:r>
        <w:rPr>
          <w:sz w:val="18"/>
          <w:szCs w:val="18"/>
        </w:rPr>
        <w:t xml:space="preserve">   Принимать и оплачивать Товар на условиях, предусмотренных Приложениями к настоящему договору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/>
      </w:pPr>
      <w:r>
        <w:rPr>
          <w:b/>
          <w:sz w:val="20"/>
          <w:szCs w:val="20"/>
        </w:rPr>
        <w:t>ЦЕНА, УСЛОВИЯ И ПОРЯДОК ПОСТАВКИ ТОВАРА И РАСЧЕТОВ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3.1</w:t>
      </w:r>
      <w:r>
        <w:rPr>
          <w:sz w:val="18"/>
          <w:szCs w:val="18"/>
        </w:rPr>
        <w:t xml:space="preserve"> Наименование, количество, цена, а также сроки и условия оплаты каждой партии Товара согласовываются Сторонами дополнительно и указываются в Приложениях к настоящему Договору. Сроки поставки каждой партии Товара согласовываются Сторонами дополнительно и указываются в Приложениях. Дизайн и брендирование указываются в Оригинал-макетах для каждого вида Товара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3.2</w:t>
      </w:r>
      <w:r>
        <w:rPr>
          <w:sz w:val="18"/>
          <w:szCs w:val="18"/>
        </w:rPr>
        <w:t xml:space="preserve">  Датой оплаты считается дата зачисления денежных средств на расчетный счет Поставщика, подтвержденная выпиской со счета с указанием даты зачисления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вщик вместе с Товаром направляет Покупателю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Универсальный передаточный документ далее УПД;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атой поставки Товара считается дата приемки Товара на складе Покупателя. Право собственности и риска случайной гибели Товара переходит от Поставщика к Покупателю в момент приемки Товара на складе Покупателя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купатель подписывает предоставленную Поставщиком УПД и направляет ее Поставщику почтой в течение 4 (Четырех) рабочих дней, если количество и качество Товара соответствует всем требованиям Покупателя или предоставляет письменный мотивированный отказ от ее подписания с указанием всех недостатков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тавка товара частями допускается, по взаимному соглашению Сторон.</w:t>
      </w:r>
    </w:p>
    <w:p>
      <w:pPr>
        <w:pStyle w:val="Normal"/>
        <w:numPr>
          <w:ilvl w:val="1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путствующая документация, если таковая требуется: инструкции, сертификаты, прописаны для каждого вида товара в Приложениях.</w:t>
      </w:r>
    </w:p>
    <w:p>
      <w:pPr>
        <w:pStyle w:val="Normal"/>
        <w:ind w:left="5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4.1</w:t>
      </w:r>
      <w:r>
        <w:rPr>
          <w:sz w:val="18"/>
          <w:szCs w:val="18"/>
        </w:rPr>
        <w:t xml:space="preserve"> Стороны несут ответственность за взятые на себя обязательства в соответствии с действующим законодательством РФ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4.2</w:t>
      </w:r>
      <w:r>
        <w:rPr>
          <w:sz w:val="18"/>
          <w:szCs w:val="18"/>
        </w:rPr>
        <w:t xml:space="preserve"> В случае просрочки Поставщиком поставки Товара, Покупатель вправе взыскать c Поставщика пени в размере 0,2 % (Две десятых процента) от стоимости не поставленной в срок партии Товара за каждый рабочий день просрочки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4.3</w:t>
      </w:r>
      <w:r>
        <w:rPr>
          <w:sz w:val="18"/>
          <w:szCs w:val="18"/>
        </w:rPr>
        <w:t xml:space="preserve"> В случае обнаружения Покупателем бракованного Товара Поставщик обязуется устранить недостатки одним  из следующих способов на усмотрение Покупателя: 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заменить бракованный Товар на Товар надлежащего качества в сроки, дополнительно согласованные Сторонами,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безвозмездно устранить недостатки Товара в сроки, дополнительно согласованные Сторонами,</w:t>
      </w:r>
    </w:p>
    <w:p>
      <w:pPr>
        <w:pStyle w:val="Normal"/>
        <w:numPr>
          <w:ilvl w:val="0"/>
          <w:numId w:val="3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возвратить сумму денежных средств, перечисленных в оплату  стоимости бракованного Товара в течение 10 (Десяти) календарных дней с даты заявления претензии,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ой заявления претензии считается дата получения Поставщиком заказного письма с письменным уведомлением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4.4</w:t>
      </w:r>
      <w:r>
        <w:rPr>
          <w:sz w:val="18"/>
          <w:szCs w:val="18"/>
        </w:rPr>
        <w:t xml:space="preserve"> В случае если Поставщик передал Покупателю меньшее количество Товара, чем определено в Приложении к настоящему Договору, Поставщик обязуется устранить недостатки одним  из следующих способов на усмотрение Покупателя: 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вить недостающее количества Товара, </w:t>
      </w:r>
    </w:p>
    <w:p>
      <w:pPr>
        <w:pStyle w:val="Normal"/>
        <w:numPr>
          <w:ilvl w:val="0"/>
          <w:numId w:val="2"/>
        </w:numPr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звратить сумму денежных средств, перечисленных в оплату  стоимости не поставленного Товара в течение 10 (Десяти) календарных дней с даты заявления претензии. 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ой заявления претензии считается дата получения Поставщиком заказного письма с письменным уведомлением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4.5</w:t>
      </w:r>
      <w:r>
        <w:rPr>
          <w:sz w:val="18"/>
          <w:szCs w:val="18"/>
        </w:rPr>
        <w:t xml:space="preserve"> В случае отказа Поставщика от поставки Товара после его оплаты Покупателем, Поставщик обязуется в течение 3 (Трех) рабочих дней с момента предъявления требования Покупателя вернуть последнему в полном объеме произведенную им оплату, оплатить проценты за пользование денежными средствами по ставке рефинансирования и возместить убытки в виде прямого ущерба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4.6</w:t>
      </w:r>
      <w:r>
        <w:rPr>
          <w:sz w:val="18"/>
          <w:szCs w:val="18"/>
        </w:rPr>
        <w:t xml:space="preserve"> В случае просрочки исполнения Покупателем своего обязательства по Договору, Поставщик вправе потребовать от Покупателя уплаты пени в размере 0,2 % (Две десятых процента) денежного обязательства Покупателя по Договору за каждый день просрочки. Основанием для взыскания неустойки является выставленная Поставщиком письменная претензия к Покупателю. Датой заявления претензии считается дата получения Покупателем заказного письма с письменным уведомлением. Покупатель обязан рассмотреть рекламацию и дать ответ по существу рекламации в течение 5 (Пяти) рабочих дней с момента ее получения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4.7</w:t>
      </w:r>
      <w:r>
        <w:rPr>
          <w:sz w:val="18"/>
          <w:szCs w:val="18"/>
        </w:rPr>
        <w:t xml:space="preserve"> В случае необоснованного отказа от приемки Товара Покупатель обязуется возместить Поставщику документально подтвержденные расходы, связанные с изготовлением и поставкой Товара по настоящему Договору и возместить Поставщику убытки в виде прямого ущерба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4.8</w:t>
      </w:r>
      <w:r>
        <w:rPr>
          <w:sz w:val="18"/>
          <w:szCs w:val="18"/>
        </w:rPr>
        <w:t xml:space="preserve"> Штрафные санкции не освобождают стороны от выполнения обязательств по настоящему Договору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РАЗРЕШЕНИЯ СПОРОВ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5.1</w:t>
      </w:r>
      <w:r>
        <w:rPr>
          <w:sz w:val="18"/>
          <w:szCs w:val="18"/>
        </w:rPr>
        <w:t xml:space="preserve"> В случае возникновения между Сторонами споров и разногласий, вытекающих из настоящего Договора или связанных с ним, Стороны примут все меры к их разрешению путем переговоров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5.2</w:t>
      </w:r>
      <w:r>
        <w:rPr>
          <w:sz w:val="18"/>
          <w:szCs w:val="18"/>
        </w:rPr>
        <w:t xml:space="preserve"> В случае невозможности разрешения споров и разногласий путем переговоров, решение вопроса передается на рассмотрение Арбитражного суда по местонахождению ответчика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5.3</w:t>
      </w:r>
      <w:r>
        <w:rPr>
          <w:sz w:val="18"/>
          <w:szCs w:val="18"/>
        </w:rPr>
        <w:t xml:space="preserve"> Претензия предоставляется не позднее 30 (Тридцати) рабочих дней после того, как Сторона узнала о нарушении своего права. Ответ на претензию дается в течение 10 (Десяти) рабочих дней с момента ее получения. В претензии указываются: какие именно права Стороны нарушены, обоснованный расчет, требования заявителя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5.4</w:t>
      </w:r>
      <w:r>
        <w:rPr>
          <w:sz w:val="18"/>
          <w:szCs w:val="18"/>
        </w:rPr>
        <w:t xml:space="preserve"> Претензия направляется заказным письмом или вручается под расписку представителю Стороны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ОК ДЕЙСТВИЯ ДОГОВОРА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6.1</w:t>
      </w:r>
      <w:r>
        <w:rPr>
          <w:sz w:val="18"/>
          <w:szCs w:val="18"/>
        </w:rPr>
        <w:t xml:space="preserve">  Настоящий Договор заключается на длительный срок и вступает в силу с даты его подписания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 xml:space="preserve">6.2  </w:t>
      </w:r>
      <w:r>
        <w:rPr>
          <w:sz w:val="18"/>
          <w:szCs w:val="18"/>
        </w:rPr>
        <w:t xml:space="preserve">Действие Договора может быть прекращено досрочно на основании двухстороннего письменного соглашения Сторон. 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6.3</w:t>
      </w:r>
      <w:r>
        <w:rPr>
          <w:sz w:val="18"/>
          <w:szCs w:val="18"/>
        </w:rPr>
        <w:t xml:space="preserve"> Настоящий Договор может быть расторгнут по инициативе любой из Сторон на основании официального письменного уведомления, направленного другой Стороне не менее чем за 20 (Двадцати) календарных дней до предполагаемой даты расторжения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6.4</w:t>
      </w:r>
      <w:r>
        <w:rPr>
          <w:sz w:val="18"/>
          <w:szCs w:val="18"/>
        </w:rPr>
        <w:t xml:space="preserve">  Расторжение Договора не является основанием для прекращения выполнения обязательств по Договору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СТОЯТЕЛЬСТВА НЕПРЕОДОЛИМОЙ СИЛЫ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Обстоятельства непреодолимой силы и их последствия регулируются в соответствии с законодательством РФ.</w:t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ИТЕЛЬНЫЕ УСЛОВИЯ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8.1</w:t>
      </w:r>
      <w:r>
        <w:rPr>
          <w:sz w:val="18"/>
          <w:szCs w:val="18"/>
        </w:rPr>
        <w:t xml:space="preserve"> Настоящий Договор составлен в 2 (Двух) экземплярах, имеющих равную юридическую силу, по одному для каждой Стороны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Все изменения, приложения и дополнительные соглашения к настоящему Договору, должны быть оформлены в письменном виде и, подписанные уполномоченными представителями Сторон, являются его неотъемлемой частью.</w:t>
      </w:r>
    </w:p>
    <w:p>
      <w:pPr>
        <w:pStyle w:val="Normal"/>
        <w:ind w:left="142" w:hanging="0"/>
        <w:jc w:val="both"/>
        <w:rPr/>
      </w:pPr>
      <w:r>
        <w:rPr>
          <w:b/>
          <w:sz w:val="18"/>
          <w:szCs w:val="18"/>
        </w:rPr>
        <w:t>8.3</w:t>
      </w:r>
      <w:r>
        <w:rPr>
          <w:sz w:val="18"/>
          <w:szCs w:val="18"/>
        </w:rPr>
        <w:t xml:space="preserve"> При изменении своих реквизитов Стороны обязуются извещать друг друга об этом не позднее 3 (трех) рабочих дней с момента изменения реквизитов, указанных в п. 9 настоящего Договора. Действия, совершенные по старым адресам и банковским реквизитам до получения уведомления об их изменении, засчитываются в исполнение обязательств. Поставщик обязан извещать Покупателя о переходе на специальные налоговые режимы в НК РФ, в соответствии с которыми Поставщик не будет является налогоплательщиком налога на добавленную стоимость, не позднее, чем 30 (Тридцать) календарных дней до даты перехода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0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КВИЗИТЫ И ПОДПИСИ СТОРОН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567" w:right="276" w:gutter="0" w:header="0" w:top="426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4708"/>
      </w:tblGrid>
      <w:tr>
        <w:trPr>
          <w:trHeight w:val="3717" w:hRule="atLeast"/>
        </w:trPr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ОО "А1"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986, Московская обл., г. Балашиха, мкр.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елезнодорожный, ул. Юбилейная д. 28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п. 1, кв. 86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Электронная почта: </w:t>
            </w:r>
            <w:r>
              <w:rPr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b/>
                <w:bCs/>
                <w:sz w:val="18"/>
                <w:szCs w:val="18"/>
              </w:rPr>
              <w:t>@</w:t>
            </w: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trade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Web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  <w:lang w:val="en-US"/>
              </w:rPr>
              <w:t>www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trade</w:t>
            </w:r>
            <w:r>
              <w:rPr>
                <w:b/>
                <w:bCs/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л</w:t>
            </w:r>
            <w:r>
              <w:rPr>
                <w:b/>
                <w:bCs/>
                <w:sz w:val="18"/>
                <w:szCs w:val="18"/>
                <w:lang w:val="en-US"/>
              </w:rPr>
              <w:t>: +7 929 </w:t>
            </w:r>
            <w:r>
              <w:rPr>
                <w:b/>
                <w:bCs/>
                <w:sz w:val="18"/>
                <w:szCs w:val="18"/>
              </w:rPr>
              <w:t>997 8000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Н 5012095662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ПП 50120100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/с 40702810300120034275 в ПАО АКБ «АВАНГАРД»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/с 30101810000000000201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ИК 044525201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ОО «</w:t>
            </w:r>
            <w:r>
              <w:rPr>
                <w:b/>
                <w:bCs/>
                <w:sz w:val="18"/>
                <w:szCs w:val="18"/>
              </w:rPr>
              <w:t>А1</w:t>
            </w:r>
            <w:r>
              <w:rPr>
                <w:b/>
                <w:sz w:val="18"/>
                <w:szCs w:val="18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/</w:t>
            </w:r>
            <w:r>
              <w:rPr>
                <w:b/>
                <w:sz w:val="18"/>
                <w:szCs w:val="18"/>
                <w:lang w:eastAsia="ar-SA"/>
              </w:rPr>
              <w:t>Левинский А.В.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ar-SA"/>
              </w:rPr>
              <w:t>М.П.</w:t>
            </w:r>
          </w:p>
        </w:tc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упатель: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_______________________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_____________/_________________</w:t>
            </w:r>
            <w:r>
              <w:rPr>
                <w:b/>
                <w:sz w:val="18"/>
                <w:szCs w:val="18"/>
                <w:lang w:eastAsia="ar-SA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.П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800" w:right="1800" w:gutter="0" w:header="0" w:top="1440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74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76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3:51:00Z</dcterms:created>
  <dc:creator>Алла Шарапова</dc:creator>
  <dc:description/>
  <cp:keywords/>
  <dc:language>en-US</dc:language>
  <cp:lastModifiedBy>Artur Levinsky</cp:lastModifiedBy>
  <cp:lastPrinted>2019-07-22T13:25:00Z</cp:lastPrinted>
  <dcterms:modified xsi:type="dcterms:W3CDTF">2020-02-19T15:21:00Z</dcterms:modified>
  <cp:revision>23</cp:revision>
  <dc:subject/>
  <dc:title>ДОГОВОР ПОСТАВКИ №</dc:title>
</cp:coreProperties>
</file>